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hr-HR"/>
        </w:rPr>
        <w:t>Na temelju članka 19. a Zakona o porezu na dohodak ("Narodne novine" broj 115/16, 106/18, 121/19, 32/20, 138/20, 151/22 i 114/23) i članka 46. Statuta Općine Bizovac (" Općinski glasnik“ Općine Bizovac  broj 1/21.), Općinsko vijeće Općine Bizovac  na sjednici ___________ 2023. godine donijelo je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O D L U K 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 xml:space="preserve">o visini poreznih stopa godišnjeg poreza na dohodak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na području Općine Bizova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  <w:t>Ovom Odlukom utvrđuje se visina poreznih stopa godišnjeg poreza na dohodak za porezne obveznike na području Općine Bizovac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  <w:t>Članak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r-HR"/>
        </w:rPr>
        <w:tab/>
      </w:r>
      <w:r>
        <w:rPr>
          <w:rFonts w:cs="Arial" w:ascii="Arial" w:hAnsi="Arial"/>
          <w:bCs/>
          <w:sz w:val="20"/>
          <w:szCs w:val="20"/>
          <w:lang w:eastAsia="hr-HR"/>
        </w:rPr>
        <w:t>Porezne stope iz članka 1. ove Odluke utvrđuju se kako slije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  <w:t xml:space="preserve">niža porezna stopa  </w:t>
      </w:r>
      <w:r>
        <w:rPr>
          <w:rFonts w:cs="Arial" w:ascii="Arial" w:hAnsi="Arial"/>
          <w:sz w:val="20"/>
          <w:szCs w:val="20"/>
          <w:lang w:eastAsia="hr-HR"/>
        </w:rPr>
        <w:t>20%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eastAsia="hr-HR"/>
        </w:rPr>
        <w:t>viša porezna stopa  30%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hr-HR"/>
        </w:rPr>
        <w:t xml:space="preserve">Članak 3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hr-HR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  <w:t>Ova Odluka objavit će se u „Narodnim novinama“ i "Općinskom glasniku" Općine Bizovac, a stupa na snagu 1. siječnja 2024. godine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shd w:fill="FFFFFF" w:val="clear"/>
          <w:lang w:eastAsia="hr-HR"/>
        </w:rPr>
      </w:pPr>
      <w:r>
        <w:rPr>
          <w:rFonts w:cs="Arial" w:ascii="Arial" w:hAnsi="Arial"/>
          <w:sz w:val="20"/>
          <w:szCs w:val="20"/>
          <w:shd w:fill="FFFFFF" w:val="clear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ĆINSKO VIJEĆE OPĆINE BIZOVAC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:    410-01/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RBROJ: 2158-10-1-1-23-</w:t>
      </w:r>
    </w:p>
    <w:p>
      <w:pPr>
        <w:pStyle w:val="Normal"/>
        <w:spacing w:lineRule="auto" w:line="254"/>
        <w:ind w:left="3540" w:firstLine="708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>Predsjednik Općinskog vijeća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izovac, .   ____________ 2023. </w:t>
        <w:tab/>
        <w:tab/>
        <w:tab/>
        <w:t xml:space="preserve">                  Nikola Lacković, v.r.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---------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Gunjaca_Nada</dc:creator>
  <dc:description/>
  <cp:keywords/>
  <dc:language>en-US</dc:language>
  <cp:lastModifiedBy>Nediljko Pušić</cp:lastModifiedBy>
  <cp:lastPrinted>2023-10-06T10:49:00Z</cp:lastPrinted>
  <dcterms:modified xsi:type="dcterms:W3CDTF">2023-10-19T06:07:00Z</dcterms:modified>
  <cp:revision>5</cp:revision>
  <dc:subject/>
  <dc:title>Na temelju odredbe članka 18</dc:title>
</cp:coreProperties>
</file>